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报告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威海市人民政府办公室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年度报告编制发布工作的通知》要求，现将刘公岛管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信息公开工作报告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概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市政府办公室的正确领导下，我委严格落实《中华人民共和国政府信息公开条例》、《山东省政府信息公开办法》及其他相关政策规定，完善制度，规范行为，确保了管委政府信息公开工作的准确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拓宽信息公开渠道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委在充分利用好报纸、电视等传统媒体平台的基础上，进一步提高“两微一端”的使用率，各项信息发布做到常态化、及时化、准确化，凡是直接为公众服务的各类事项，除涉密信息外，均按照规定的范围、时限，如实向服务对象或社会公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深化信息公开内容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明确政务信息公开的范围、内容、制度等，坚持把公众最关心、最想了解的事项和社会最关注的热点问题作为政府信息公开的重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加强信息公开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政府信息公开监督检查制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政务信息公开工作的监督，对投诉的问题严格实施责任追究，做到事事有答复，件件有落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设立管委政府信息公开工作领导小组，明确分管领导和具体工作机构，并根据工作要求、人员变动进行及时调整。二是在原有政府信息公开工作制度的基础上，进一步细化工作任务，在财政收支预算、人事信息、资源配置信息等方面都进行了详细分工，并严格按照分工方案及时公开和维护上述信息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主动公开政府信息以及公开平台建设情况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242.9pt" filled="f" o:ole="">
            <v:imagedata r:id="rId3" o:title=""/>
          </v:shape>
          <o:OLEObject Type="Embed" ProgID="Excel.Sheet.12" ShapeID="ole_rId2" DrawAspect="Content" ObjectID="_308834214" r:id="rId2"/>
        </w:objec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刘公岛管委利用“中国</w:t>
      </w:r>
      <w:r>
        <w:rPr>
          <w:rFonts w:ascii="仿宋_GB2312" w:hAnsi="仿宋_GB2312" w:cs="MS Mincho;ＭＳ 明朝" w:eastAsia="MS Mincho;ＭＳ 明朝"/>
          <w:color w:val="000000"/>
          <w:sz w:val="32"/>
          <w:szCs w:val="32"/>
        </w:rPr>
        <w:t>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”政府网站信息公开平台主动及时公开政府信息共计</w:t>
      </w:r>
      <w:r>
        <w:rPr>
          <w:rFonts w:eastAsia="仿宋_GB2312" w:ascii="仿宋_GB2312" w:hAnsi="仿宋_GB2312"/>
          <w:color w:val="000000"/>
          <w:sz w:val="32"/>
          <w:szCs w:val="32"/>
        </w:rPr>
        <w:t>134</w:t>
      </w:r>
      <w:r>
        <w:rPr>
          <w:rFonts w:ascii="仿宋_GB2312" w:hAnsi="仿宋_GB2312" w:eastAsia="仿宋_GB2312"/>
          <w:color w:val="000000"/>
          <w:sz w:val="32"/>
          <w:szCs w:val="32"/>
        </w:rPr>
        <w:t>条，微博平台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eastAsia="仿宋_GB2312"/>
          <w:color w:val="000000"/>
          <w:sz w:val="32"/>
          <w:szCs w:val="32"/>
        </w:rPr>
        <w:t>条，“爱来刘公岛”微信平台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eastAsia="仿宋_GB2312"/>
          <w:color w:val="000000"/>
          <w:sz w:val="32"/>
          <w:szCs w:val="32"/>
        </w:rPr>
        <w:t>条，两微平台互动数量共计</w:t>
      </w:r>
      <w:r>
        <w:rPr>
          <w:rFonts w:eastAsia="仿宋_GB2312" w:ascii="仿宋_GB2312" w:hAnsi="仿宋_GB2312"/>
          <w:color w:val="000000"/>
          <w:sz w:val="32"/>
          <w:szCs w:val="32"/>
        </w:rPr>
        <w:t>1645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申请的办理情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，我委共接到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起政府信息公开申请，为网上申请，申请公开的内容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财政预决算报告信息。该项信息属于已经按要求主动公开的情形，我委按照依申请公开办理工作流程和要求予以及时办理。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五、政府信息公开的收费及减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遵循为民、便民、利民原则，在政府信息公开过程中，我委所有纸质公开资料全部免费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我委在办理依申请公开事项过程中，未发生收取费用的情况。</w:t>
      </w:r>
    </w:p>
    <w:p>
      <w:pPr>
        <w:pStyle w:val="Normal"/>
        <w:spacing w:lineRule="exact" w:line="580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因政府信息公开申请提起行政复议和行政诉讼的情况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委对政府信息进行规范有序公开，未出现申请行政复议、提起行政诉讼的情况。</w:t>
      </w:r>
    </w:p>
    <w:p>
      <w:pPr>
        <w:pStyle w:val="Normal"/>
        <w:spacing w:lineRule="exact" w:line="580"/>
        <w:ind w:firstLine="585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委继续严格落实政府信息公开保密审查备案制度，同时对管委政府信息公开各平台进行经常性自查，发现问题及时解决，全年未出现任何失密泄密事件。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存在的主要问题及改进情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刘公岛管委政府信息公开工作在政策解读、互动栏目等方面，仍不够完善，离信息公开总体工作要求，以及公众对政府信息公开工作的期望还有一定差距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委将在上级主管部门的正确领导下，切实提高政府信息公开工作质量，为公众提供高质高效的信息公开服务。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需要说明的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如对本报告有疑问，请与威海市刘公岛管理委员会联系（地址：威海市海滨北路</w:t>
      </w:r>
      <w:r>
        <w:rPr>
          <w:rFonts w:eastAsia="仿宋_GB2312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刘公岛客运中心东部办公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楼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264200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631—5232028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威海市刘公岛管理委员会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14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9:00Z</dcterms:created>
  <dc:creator>微软用户</dc:creator>
  <dc:description/>
  <dc:language>en-US</dc:language>
  <cp:lastModifiedBy>微软用户</cp:lastModifiedBy>
  <dcterms:modified xsi:type="dcterms:W3CDTF">2019-02-18T03:09:00Z</dcterms:modified>
  <cp:revision>2</cp:revision>
  <dc:subject/>
  <dc:title/>
</cp:coreProperties>
</file>