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铁路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8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cp:keywords/>
  <dc:language>en-US</dc:language>
  <cp:lastModifiedBy>张军伟</cp:lastModifiedBy>
  <cp:lastPrinted>2017-03-08T08:00:00Z</cp:lastPrinted>
  <dcterms:modified xsi:type="dcterms:W3CDTF">2019-01-15T00:48:00Z</dcterms:modified>
  <cp:revision>32</cp:revision>
  <dc:subject/>
  <dc:title>附件5</dc:title>
</cp:coreProperties>
</file>