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Cs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28"/>
          <w:szCs w:val="28"/>
        </w:rPr>
        <w:t>（市体育局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Cs w:val="21"/>
              </w:rPr>
              <w:t>34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Simsun;Times New Roman"/>
                <w:color w:val="000000"/>
                <w:szCs w:val="21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Simsun;Times New Roman"/>
                <w:color w:val="000000"/>
                <w:szCs w:val="21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Simsun;Times New Roman"/>
                <w:color w:val="000000"/>
                <w:szCs w:val="21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Simsun;Times New Roman"/>
                <w:color w:val="000000"/>
                <w:szCs w:val="21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Simsun;Times New Roman"/>
                <w:color w:val="000000"/>
                <w:szCs w:val="21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Cs w:val="21"/>
              </w:rPr>
              <w:t>7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Simsun;Times New Roman"/>
                <w:color w:val="000000"/>
                <w:szCs w:val="21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Cs w:val="21"/>
              </w:rPr>
              <w:t>4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Simsun;Times New Roman"/>
                <w:color w:val="000000"/>
                <w:szCs w:val="21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Cs w:val="21"/>
              </w:rPr>
              <w:t>3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6:00Z</dcterms:created>
  <dc:creator>Windows User</dc:creator>
  <dc:description/>
  <dc:language>en-US</dc:language>
  <cp:lastModifiedBy>Windows User</cp:lastModifiedBy>
  <dcterms:modified xsi:type="dcterms:W3CDTF">2018-03-19T01:16:00Z</dcterms:modified>
  <cp:revision>2</cp:revision>
  <dc:subject/>
  <dc:title/>
</cp:coreProperties>
</file>