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威海市科技局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政务公开工作报告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、《山东省信息公开办法》（以下简称《办法》）要求，现公布我局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府信息公开工作报告。本报告由概述，政府信息公开的组织领导和制度推进情况，发布解读、回应社会关切以及互动交流情况，重点领域政府信息公开工作推进情况，主动公开政府信息以及公开平台建设情况，政府信息公开申请的办理情况，政府信息公开的收费及减免情况，因政府信息公开申请提起行政复议、行政诉讼的情况，政府信息公开保密审查及监督检查情况、存在的主要问题及下一步工作措施等部分组成。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报告中所列数据的统计期限自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止。本报告电子版可在威海市人民政府门户网站“中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威海”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weihai.gov.cn</w:t>
        </w:r>
      </w:hyperlink>
      <w:r>
        <w:rPr>
          <w:rFonts w:ascii="仿宋_GB2312" w:hAnsi="仿宋_GB2312" w:eastAsia="仿宋_GB2312"/>
          <w:sz w:val="32"/>
          <w:szCs w:val="32"/>
        </w:rPr>
        <w:t>）和威海市科技局门户网（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whstc.gov.cn</w:t>
        </w:r>
      </w:hyperlink>
      <w:r>
        <w:rPr>
          <w:rFonts w:ascii="仿宋_GB2312" w:hAnsi="仿宋_GB2312" w:eastAsia="仿宋_GB2312"/>
          <w:sz w:val="32"/>
          <w:szCs w:val="32"/>
        </w:rPr>
        <w:t>）下载。如对本报告有疑问，请与威海市科技局联系（地址：威海市文化中路</w:t>
      </w:r>
      <w:r>
        <w:rPr>
          <w:rFonts w:eastAsia="仿宋_GB2312" w:ascii="仿宋_GB2312" w:hAnsi="仿宋_GB2312"/>
          <w:sz w:val="32"/>
          <w:szCs w:val="32"/>
        </w:rPr>
        <w:t>80-2</w:t>
      </w:r>
      <w:r>
        <w:rPr>
          <w:rFonts w:ascii="仿宋_GB2312" w:hAnsi="仿宋_GB2312" w:eastAsia="仿宋_GB2312"/>
          <w:sz w:val="32"/>
          <w:szCs w:val="32"/>
        </w:rPr>
        <w:t>号，邮编：</w:t>
      </w:r>
      <w:r>
        <w:rPr>
          <w:rFonts w:eastAsia="仿宋_GB2312" w:ascii="仿宋_GB2312" w:hAnsi="仿宋_GB2312"/>
          <w:sz w:val="32"/>
          <w:szCs w:val="32"/>
        </w:rPr>
        <w:t>264200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631—5819685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063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819039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概述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市科技局围绕贯彻落实《中央办公厅国务院办公厅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全面推进政务公开工作的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、《省委办公厅省政府办公厅印发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关于全面推进政务公开工作的实施意见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等文件精神，按照《威海市人民政府办公室关于印发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政务公开重点工作及责任分工方案的通知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威海市政务公开工作考核实施方案》安排部署，扎实开展政务公开各项工作，规范公开流程，完善平台建设，决策公开、管理公开、执行和落实公开工作有序推进，政策解读和互动回应及时高效，圆满的完成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政务公开工作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政府信息公开的组织领导和制度推进情况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队伍建设情况。</w:t>
      </w:r>
      <w:r>
        <w:rPr>
          <w:rFonts w:ascii="仿宋_GB2312" w:hAnsi="仿宋_GB2312" w:eastAsia="仿宋_GB2312"/>
          <w:sz w:val="32"/>
          <w:szCs w:val="32"/>
        </w:rPr>
        <w:t>成立了由市科技局局长为组长，各副局长为副组长，机关各科室及局属各单位主要负责人为成员的领导小组，由局办公室协调推进，同时配备专职工作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平台运维技术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，保密审查人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和系统信息员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名，形成了局党委领导下的专人负责、局办公室负责督促调度、全员参与的立体化工作队伍。同时针对政务公开工作内容多、理念新、流程繁的情况，先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派专人参加市府办组织的专题培训会等培训和会议，组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内部会议和培训，对相关政策文件、工作要求、操作方法等在全系统内进行宣传讲解，极大的提高了机关各科室、局属各单位对政务公开的认识和理解，保证了政务公开各项工作部署和新要求得到及时、准确落实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制度建设情况。</w:t>
      </w:r>
      <w:r>
        <w:rPr>
          <w:rFonts w:ascii="仿宋_GB2312" w:hAnsi="仿宋_GB2312" w:eastAsia="仿宋_GB2312"/>
          <w:sz w:val="32"/>
          <w:szCs w:val="32"/>
        </w:rPr>
        <w:t>按照政务公开工作要求，初步建立起覆盖行政决策全过程、信息公开全方位的制度体系，先后编印了《威海市科学技术局统筹运用媒体发布重要信息制度》、《威海市科学技术局利益相关方等列席部门有关会议制度》、《威海市科学技术局政府信息公开政策解读制度》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制度文件，对决策公开、管理公开、执行和落实情况公开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方面的公开流程、方式、内容等进行了明确的规定，同时建立完善内部督导考核机制，将政务公开纳入部门内部考核，设置为扣分项，占分值为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，为政务公开工作的开展提供了坚实的制度保障。</w:t>
      </w:r>
    </w:p>
    <w:p>
      <w:pPr>
        <w:pStyle w:val="Normal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612765" cy="413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413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推进落实情况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细化责任分工。根据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威海市政务公开工作考核实施方案》，先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次反复对标查找，摸清我局的薄弱点和风险点。在此基础上，对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大类，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个二级指标、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余个三级指标进行了细化分解，具体到科室和责任人，形成了时间表和路线图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强化督导落实。先后制订了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威海市科学技术局政务公开实施方案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威海市科学技术局政务公开工作要点》、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威海市科学技术局政务公开考核方案》等，在信息公开专栏和部门网站增设了考核的专栏，在日常每月调度信息公开情况的同时，先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次进行了全面调度，在专栏发布了《关于进一步加强政务公开工作的通知》和《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-9</w:t>
      </w:r>
      <w:r>
        <w:rPr>
          <w:rFonts w:ascii="仿宋_GB2312" w:hAnsi="仿宋_GB2312" w:eastAsia="仿宋_GB2312"/>
          <w:sz w:val="32"/>
          <w:szCs w:val="32"/>
        </w:rPr>
        <w:t>月份政务信息公开落实情况通报》，对发现的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问题进行了及时整改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发布解读、回应社会关切以及互动交流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局机关网站设立“科技创新政策解读”和“调查征集”板块，明确政策导向，收集群众意见，发布政策信息。非涉密政府信息，如业务工作、政策法规、计划规划等，均第一时间在局网站上予以公布，以回应社会关切。在局机关网站设立“局长信箱”等板块，全年解答市民提问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条，进一步加强与群众的互动交流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举行新闻发布会，发布《威海市科技创新券实施管理办法（试行）》有关内容，并现场回答记者提问。</w:t>
      </w:r>
    </w:p>
    <w:p>
      <w:pPr>
        <w:pStyle w:val="Normal"/>
        <w:ind w:firstLine="400"/>
        <w:rPr>
          <w:rFonts w:ascii="仿宋_GB2312" w:hAnsi="仿宋_GB2312" w:eastAsia="仿宋_GB2312"/>
          <w:sz w:val="32"/>
          <w:szCs w:val="32"/>
        </w:rPr>
      </w:pPr>
      <w:r>
        <w:rPr>
          <w:rFonts w:eastAsia="微软雅黑" w:cs="微软雅黑" w:ascii="微软雅黑" w:hAnsi="微软雅黑"/>
          <w:color w:val="000000"/>
          <w:sz w:val="20"/>
          <w:szCs w:val="20"/>
        </w:rPr>
        <w:drawing>
          <wp:inline distT="0" distB="0" distL="0" distR="0">
            <wp:extent cx="5343525" cy="2600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、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，主要负责人先后两次参加行风热线，就社会关注的热点政策进行解读。汇编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个相关政策形成科技创新政策词典并多渠道发布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5614035" cy="4403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设政策解读专栏，采用图解、专家解读等方式发布政策解读信息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重点领域政府信息公开工作推进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加大重大科技项目、科技经费管理等重点领域政府信息公开力度，明确了创新平台建设、科技管理体制改革、财政投入监管、等保障措施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我局先后公开重点领域信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主动公开政府信息以及公开平台建设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主动信息公开情况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主动公开信息</w:t>
      </w:r>
      <w:r>
        <w:rPr>
          <w:rFonts w:eastAsia="仿宋_GB2312" w:ascii="仿宋_GB2312" w:hAnsi="仿宋_GB2312"/>
          <w:sz w:val="32"/>
          <w:szCs w:val="32"/>
        </w:rPr>
        <w:t>1703</w:t>
      </w:r>
      <w:r>
        <w:rPr>
          <w:rFonts w:ascii="仿宋_GB2312" w:hAnsi="仿宋_GB2312" w:eastAsia="仿宋_GB2312"/>
          <w:sz w:val="32"/>
          <w:szCs w:val="32"/>
        </w:rPr>
        <w:t>条，其中部门网站公布</w:t>
      </w:r>
      <w:r>
        <w:rPr>
          <w:rFonts w:eastAsia="仿宋_GB2312" w:ascii="仿宋_GB2312" w:hAnsi="仿宋_GB2312"/>
          <w:sz w:val="32"/>
          <w:szCs w:val="32"/>
        </w:rPr>
        <w:t>1097</w:t>
      </w:r>
      <w:r>
        <w:rPr>
          <w:rFonts w:ascii="仿宋_GB2312" w:hAnsi="仿宋_GB2312" w:eastAsia="仿宋_GB2312"/>
          <w:sz w:val="32"/>
          <w:szCs w:val="32"/>
        </w:rPr>
        <w:t>条，政务微信公布</w:t>
      </w:r>
      <w:r>
        <w:rPr>
          <w:rFonts w:eastAsia="仿宋_GB2312" w:ascii="仿宋_GB2312" w:hAnsi="仿宋_GB2312"/>
          <w:sz w:val="32"/>
          <w:szCs w:val="32"/>
        </w:rPr>
        <w:t>267</w:t>
      </w:r>
      <w:r>
        <w:rPr>
          <w:rFonts w:ascii="仿宋_GB2312" w:hAnsi="仿宋_GB2312" w:eastAsia="仿宋_GB2312"/>
          <w:sz w:val="32"/>
          <w:szCs w:val="32"/>
        </w:rPr>
        <w:t>条，政务微博公布</w:t>
      </w:r>
      <w:r>
        <w:rPr>
          <w:rFonts w:eastAsia="仿宋_GB2312" w:ascii="仿宋_GB2312" w:hAnsi="仿宋_GB2312"/>
          <w:sz w:val="32"/>
          <w:szCs w:val="32"/>
        </w:rPr>
        <w:t>334</w:t>
      </w:r>
      <w:r>
        <w:rPr>
          <w:rFonts w:ascii="仿宋_GB2312" w:hAnsi="仿宋_GB2312" w:eastAsia="仿宋_GB2312"/>
          <w:sz w:val="32"/>
          <w:szCs w:val="32"/>
        </w:rPr>
        <w:t>条，其他方式公布信息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  <w:szCs w:val="32"/>
        </w:rPr>
      </w:pPr>
      <w:r>
        <w:rPr/>
        <w:drawing>
          <wp:inline distT="0" distB="0" distL="0" distR="0">
            <wp:extent cx="5610225" cy="25698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256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公开平台建设情况。</w:t>
      </w:r>
      <w:r>
        <w:rPr>
          <w:rFonts w:ascii="仿宋_GB2312" w:hAnsi="仿宋_GB2312" w:eastAsia="仿宋_GB2312"/>
          <w:sz w:val="32"/>
          <w:szCs w:val="32"/>
        </w:rPr>
        <w:t>对部门网站、信息公开专栏、微信微博等信息平台进行深度排查、系统优化，先后合并、删减重复、低效栏目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个，新增、修订栏目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个，删除平台中存在的死链、错链等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多个，并增设了政务公开专栏，将行政处罚事项、政务督查、热点回应、依申请公开等栏目纳入其中，形成了功能完善、精简高效的发布系统，同时建立高效的信息发布审核机制，为政务信息提供稳定、高效、便捷的发布平台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政府信息公开申请的办理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年共收到依申请信息公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其中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为已公开信息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为问题描述不清。均按规定进行了回复或说明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政府信息公开的收费及减免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市科技局未涉及收费及费用减免等问题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因政府信息公开申请提起行政复议、行政诉讼的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未发生申请行政复议、提起行政诉讼情况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九、政府信息公开保密审查及监督检查情况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实行信息公开保密审查制度。</w:t>
      </w:r>
      <w:r>
        <w:rPr>
          <w:rFonts w:ascii="仿宋_GB2312" w:hAnsi="仿宋_GB2312" w:eastAsia="仿宋_GB2312"/>
          <w:sz w:val="32"/>
          <w:szCs w:val="32"/>
        </w:rPr>
        <w:t>出台《政府信息公开工作考核评议办法》、《政府信息公开保密审查制度》、《政府信息公开责任追究制度》以及《门户网站管理暂行办法》等规章制度，每年编制并及时发布《政府信息公开目录》和《政府信息公开指南》，确保政务信息公开和政务服务工作稳步推进。明确政府信息公开的职责、内容、程序、方式、时限和要求，加强政府信息公开检查、通报工作。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市科技局无失密、泄密信息事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强化监督考核。</w:t>
      </w:r>
      <w:r>
        <w:rPr>
          <w:rFonts w:ascii="仿宋_GB2312" w:hAnsi="仿宋_GB2312" w:eastAsia="仿宋_GB2312"/>
          <w:sz w:val="32"/>
          <w:szCs w:val="32"/>
        </w:rPr>
        <w:t>建立规范有序的政府信息公开督促检查机制，加强对政府信息公开工作的统一管理，加强对各科室、单位政府信息公开情况的监督检查，每有重大决策出台、重要政府信息颁布，都及时与有关科室联系，督促及时公开，对不按规定公开有关信息，或更新不及时的单位和责任人进行通报批评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十、存在的主要问题及下一步工作措施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，虽然我局较好的完成了年度政务公开工作，但在政务信息提供、审核、发布，议定事项及相关文件公开，市场监管公开，重大决策落实情况公示，政务服务公开，统筹运用媒体等方面还存在程序不明确、运行不流畅、存在盲点漏洞等问题，需要进一步加强。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局将严格按照“公开为常态，不公开为例外”的总要求，积极适应政务公开工作新形势，重点从以下几个方面开展工作：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进一步完善运行好相关制度。</w:t>
      </w:r>
      <w:r>
        <w:rPr>
          <w:rFonts w:ascii="仿宋_GB2312" w:hAnsi="仿宋_GB2312" w:eastAsia="仿宋_GB2312"/>
          <w:sz w:val="32"/>
          <w:szCs w:val="32"/>
        </w:rPr>
        <w:t>要在符合新形势下加强政务公开工作的基础上，对各类制度进一步完善、落实，形成对部门政务公开工作的制度支撑和保障。尤其是对行政决策、利益相关方列席会议等重点、难点方面，要让制度更加细化，更有操作性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坚持用好公众倒逼机制。</w:t>
      </w:r>
      <w:r>
        <w:rPr>
          <w:rFonts w:ascii="仿宋_GB2312" w:hAnsi="仿宋_GB2312" w:eastAsia="仿宋_GB2312"/>
          <w:sz w:val="32"/>
          <w:szCs w:val="32"/>
        </w:rPr>
        <w:t>随着互联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等信息化手段在政务公开工作中的应用和依申请公开的规范化运作，公众对机关政务运行的关注范围和程度不断扩大、深化，各类新要求、新问题将大量出现，对行政权力的运行将产生强有力的倒逼作用。下一步将高度重视积极应对社会热点、群众关切事项的办理和结果公开等，随时发现新问题，提出应对方案，形成规范制度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强化网站等发布渠道建设。</w:t>
      </w:r>
      <w:r>
        <w:rPr>
          <w:rFonts w:ascii="仿宋_GB2312" w:hAnsi="仿宋_GB2312" w:eastAsia="仿宋_GB2312"/>
          <w:sz w:val="32"/>
          <w:szCs w:val="32"/>
        </w:rPr>
        <w:t>目前我局在网站栏目设置、信息更新频率、信息质量等方面问题较多，如栏目设置不够清晰，部分栏目需根据实际需要进一步拆分、合并等，这对网站的建设和运行也提出了更高的要求，需要进一步明确专门机构负责网站的管理和运行，充实专人力量，确保网络平台和渠道的建设、运营更加高效顺畅，推动政务公开成为便民沟通、展示科技形象的窗口。</w:t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信息公开统计表</w:t>
      </w:r>
    </w:p>
    <w:p>
      <w:pPr>
        <w:pStyle w:val="Normal"/>
        <w:spacing w:lineRule="exact" w:line="580"/>
        <w:jc w:val="center"/>
        <w:rPr/>
      </w:pPr>
      <w:r>
        <w:rPr/>
        <w:t>2016</w:t>
      </w:r>
      <w:r>
        <w:rPr/>
        <w:t>年度信息公开统计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2"/>
        <w:gridCol w:w="1168"/>
        <w:gridCol w:w="677"/>
      </w:tblGrid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7"/>
                <w:szCs w:val="27"/>
              </w:rPr>
              <w:t>统计指标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7"/>
                <w:szCs w:val="27"/>
              </w:rPr>
              <w:t>统计数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单位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</w:tcPr>
          <w:p>
            <w:pPr>
              <w:pStyle w:val="Normal"/>
              <w:ind w:left="720" w:hanging="0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一、主动公开情况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85" cy="6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85" cy="6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一）主动公开政府信息数（不同渠道和方式公开相同信息计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条</w:t>
            </w:r>
            <w:r>
              <w:rPr>
                <w:rFonts w:eastAsia="仿宋_GB2312" w:ascii="仿宋_GB2312" w:hAnsi="仿宋_GB2312"/>
              </w:rPr>
              <w:t xml:space="preserve">) 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534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 </w:t>
            </w:r>
            <w:r>
              <w:rPr>
                <w:rFonts w:ascii="仿宋_GB2312" w:hAnsi="仿宋_GB2312" w:eastAsia="仿宋_GB2312"/>
              </w:rPr>
              <w:t>其中：主动公开规范性文件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7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        </w:t>
            </w:r>
            <w:r>
              <w:rPr>
                <w:rFonts w:ascii="仿宋_GB2312" w:hAnsi="仿宋_GB2312" w:eastAsia="仿宋_GB2312"/>
              </w:rPr>
              <w:t>制发规范性文件总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7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 xml:space="preserve">（二）通过不同渠道和方式公开政府信息的情况 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703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政府公报公开政府信息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政府网站公开政府信息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097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政务微博公开政府信息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334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 xml:space="preserve">、政务微信公开政府信息数 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67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其他方式公开政府信息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5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二、回应解读情况</w:t>
            </w:r>
            <w:r>
              <w:rPr>
                <w:rFonts w:ascii="仿宋_GB2312" w:hAnsi="仿宋_GB2312" w:eastAsia="仿宋_GB2312"/>
              </w:rPr>
              <w:t>（不同方式回应同一热点或舆情计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次）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6985" cy="6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一）回应公众关注热点或重大舆情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二）通过不同渠道和方式回应解读的情况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6985" cy="6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参加或举办新闻发布会总次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   </w:t>
            </w:r>
            <w:r>
              <w:rPr>
                <w:rFonts w:ascii="仿宋_GB2312" w:hAnsi="仿宋_GB2312" w:eastAsia="仿宋_GB2312"/>
              </w:rPr>
              <w:t>其中：主要负责同志参加新闻发布会次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政府网站在线访谈次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   </w:t>
            </w:r>
            <w:r>
              <w:rPr>
                <w:rFonts w:ascii="仿宋_GB2312" w:hAnsi="仿宋_GB2312" w:eastAsia="仿宋_GB2312"/>
              </w:rPr>
              <w:t>其中：主要负责同志参加政府网站在线访谈次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政策解读稿件发布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3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篇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微博微信回应事件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其他方式回应事件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三、依申请公开情况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6985" cy="6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一）收到申请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 xml:space="preserve">、当面申请数 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传真申请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网络申请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信函申请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其他形式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6985" cy="6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二）申请办结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按时办结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延期办结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三）申请答复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属于已主动公开范围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同意公开答复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同意部分公开答复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不同意公开答复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   </w:t>
            </w:r>
            <w:r>
              <w:rPr>
                <w:rFonts w:ascii="仿宋_GB2312" w:hAnsi="仿宋_GB2312" w:eastAsia="仿宋_GB2312"/>
              </w:rPr>
              <w:t>其中：涉及国家秘密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         </w:t>
            </w:r>
            <w:r>
              <w:rPr>
                <w:rFonts w:ascii="仿宋_GB2312" w:hAnsi="仿宋_GB2312" w:eastAsia="仿宋_GB2312"/>
              </w:rPr>
              <w:t>涉及商业秘密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         </w:t>
            </w:r>
            <w:r>
              <w:rPr>
                <w:rFonts w:ascii="仿宋_GB2312" w:hAnsi="仿宋_GB2312" w:eastAsia="仿宋_GB2312"/>
              </w:rPr>
              <w:t xml:space="preserve">涉及个人隐私 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         </w:t>
            </w:r>
            <w:r>
              <w:rPr>
                <w:rFonts w:ascii="仿宋_GB2312" w:hAnsi="仿宋_GB2312" w:eastAsia="仿宋_GB2312"/>
              </w:rPr>
              <w:t>危及国家安全、公共安全、经济安全和社会稳定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         </w:t>
            </w:r>
            <w:r>
              <w:rPr>
                <w:rFonts w:ascii="仿宋_GB2312" w:hAnsi="仿宋_GB2312" w:eastAsia="仿宋_GB2312"/>
              </w:rPr>
              <w:t>不是《条例》所指政府信息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         </w:t>
            </w:r>
            <w:r>
              <w:rPr>
                <w:rFonts w:ascii="仿宋_GB2312" w:hAnsi="仿宋_GB2312" w:eastAsia="仿宋_GB2312"/>
              </w:rPr>
              <w:t>法律法规规定的其他情形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不属于本行政机关公开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申请信息不存在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告知作出更改补充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告知通过其他途径办理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四、行政复议数量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一）维持具体行政行为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二）被依法纠错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三）其他情形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1E1E1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五、行政诉讼数量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一）维持具体行政行为或者驳回原告诉讼请求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二）被依法纠错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三）其他情形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六、被举报投诉数量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一）维持具体行政行为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二）被纠错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三）其他情形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件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七、向图书馆、档案馆等查阅场所报送信息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44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一）纸质文件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2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二）电子文件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22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八、开通政府信息公开网站（或设立门户网站信息公开专栏）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4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一）市政府及其部门门户网站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4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二）县（市、区）政府门户网站（区市政府及管委填写，部门不填）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三）乡镇政府（街道办事处）门户网站（区市政府及管委填写，部门不填）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1E1E1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九、政府公报发行量</w:t>
            </w:r>
            <w:r>
              <w:rPr>
                <w:rFonts w:ascii="仿宋_GB2312" w:hAnsi="仿宋_GB2312" w:eastAsia="仿宋_GB2312"/>
              </w:rPr>
              <w:t>（区市政府及管委填写，部门不填）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6985" cy="6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一）公报发行期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二）公报发行总份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份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十、设置政府信息查阅点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一）市政府及其部门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二）县（市、区）政府及其部门（区市政府及管委填写，部门不填）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三）乡镇政府（街道办事处）（区市政府及管委填写，部门不填）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十一、查阅点接待人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一）市政府及其部门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二）县（市、区）政府及其部门（区市政府及管委填写，部门不填）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三）乡镇政府（街道办事处）（区市政府及管委填写，部门不填）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十二、依申请公开信息收取的费用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1E1E1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十三、机构建设和保障经费情况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E1E1E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6985" cy="6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一）政府信息公开工作专门机构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4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二）从事政府信息公开工作人员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4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6985" cy="6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专职人员数（不包括政府公报及政府网站工作人员数）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4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       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兼职人员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三）政府信息公开专项经费（不包括用于政府公报编辑管理及政府网站建设维护等方面的经费）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元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十四、政府信息公开会议和培训情况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D2D2D2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drawing>
                <wp:inline distT="0" distB="0" distL="0" distR="0">
                  <wp:extent cx="6985" cy="6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" cy="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一）召开政府信息公开工作会议或专题会议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二）举办各类培训班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1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次</w:t>
            </w:r>
          </w:p>
        </w:tc>
      </w:tr>
      <w:tr>
        <w:trPr/>
        <w:tc>
          <w:tcPr>
            <w:tcW w:w="682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ascii="仿宋_GB2312" w:hAnsi="仿宋_GB2312" w:eastAsia="仿宋_GB2312"/>
              </w:rPr>
              <w:t>（三）接受培训人员数</w:t>
            </w:r>
          </w:p>
        </w:tc>
        <w:tc>
          <w:tcPr>
            <w:tcW w:w="1168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/>
              <w:t>60</w:t>
            </w:r>
          </w:p>
        </w:tc>
        <w:tc>
          <w:tcPr>
            <w:tcW w:w="67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次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18"/>
      <w:type w:val="nextPage"/>
      <w:pgSz w:w="11906" w:h="16838"/>
      <w:pgMar w:left="1531" w:right="1531" w:gutter="0" w:header="0" w:top="192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hai.gov.cn/" TargetMode="External"/><Relationship Id="rId3" Type="http://schemas.openxmlformats.org/officeDocument/2006/relationships/hyperlink" Target="http://www.whstc.gov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30:00Z</dcterms:created>
  <dc:creator>PCCA</dc:creator>
  <dc:description/>
  <cp:keywords/>
  <dc:language>en-US</dc:language>
  <cp:lastModifiedBy>PCCA</cp:lastModifiedBy>
  <cp:lastPrinted>2017-03-07T15:02:00Z</cp:lastPrinted>
  <dcterms:modified xsi:type="dcterms:W3CDTF">2017-03-07T07:08:00Z</dcterms:modified>
  <cp:revision>34</cp:revision>
  <dc:subject/>
  <dc:title/>
</cp:coreProperties>
</file>