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政府信息公开工作情况统计表</w:t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2"/>
          <w:szCs w:val="32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年度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5"/>
        <w:gridCol w:w="1302"/>
        <w:gridCol w:w="1529"/>
      </w:tblGrid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公报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博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信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回应解读情况（不同方式回应同一热点或舆情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部分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属于本行政机关公开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申请信息不存在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作出更改补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通过其他途径办理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六、被举报投诉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纸质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电子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九、市政府公报发行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公报发行期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公报发行总份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一、查阅点接待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二、依申请公开信息收取的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三、机构建设和保障经费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从事政府信息公开工作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专职人员数（不包括政府公报及政府网站工作人员数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兼职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60" w:hanging="9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政府信息公开专项经费（不包括用于政府公报编辑管理及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府网站建设维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四、政府信息公开会议和培训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纪靖:</dc:creator>
  <dc:description/>
  <cp:keywords/>
  <dc:language>en-US</dc:language>
  <cp:lastModifiedBy>Windows 用户</cp:lastModifiedBy>
  <dcterms:modified xsi:type="dcterms:W3CDTF">2016-12-18T23:29:00Z</dcterms:modified>
  <cp:revision>8</cp:revision>
  <dc:subject/>
  <dc:title/>
</cp:coreProperties>
</file>