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市司法局政府信息公开工作情况统计表</w:t>
      </w:r>
    </w:p>
    <w:p>
      <w:pPr>
        <w:pStyle w:val="Normal"/>
        <w:spacing w:lineRule="exact" w:line="400"/>
        <w:jc w:val="center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201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年度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5"/>
        <w:gridCol w:w="1302"/>
        <w:gridCol w:w="1529"/>
      </w:tblGrid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统计指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一、主动公开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一）主动公开政府信息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同渠道和方式公开相同信息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中：主动公开规范性文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制发规范性文件总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政府公报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政府网站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政府微博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政府微信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其他方式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二、回应解读情况（不同方式回应同一热点或舆情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次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一）回应公众关注热点或重大舆情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参加或举办新闻发布会总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政府网站在线访谈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政策解读稿件发布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微博微信回应事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其他方式回应事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三、依申请公开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一）收到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当面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传真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网络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信函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其他形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二）申请办结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按时办结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延期办结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三）申请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属于已主动公开范围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同意公开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同意部分公开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不同意公开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中：涉及国家秘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涉及商业秘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涉及个人隐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不是《条例》所指政府信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法律法规规定的其他情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不属于本行政机关公开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申请信息不存在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告知作出更改补充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告知通过其他途径办理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四、行政复议数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五、行政诉讼数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六、被举报投诉数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二）被纠错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一）纸质文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二）电子文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八、开通政府信息公开网站（或设立门户网站信息公开专栏）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一）市政府及其部门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二）县（市、区）政府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三）乡镇政府（街道办事处）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九、市政府公报发行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一）公报发行期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二）公报发行总份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、设置政府信息查阅点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一）市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二）县（市、区）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三）乡镇政府（街道办事处）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一、查阅点接待人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一）市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二）县（市、区）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三）乡镇政府（街道办事处）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二、依申请公开信息收取的费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三、机构建设和保障经费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二）从事政府信息公开工作人员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专职人员数（不包括政府公报及政府网站工作人员数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兼职人员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60" w:hanging="9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三）政府信息公开专项经费（不包括用于政府公报编辑管理及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府网站建设维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十四、政府信息公开会议和培训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二）举办各类培训班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三）接受培训人员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2:00Z</dcterms:created>
  <dc:creator>WRGHO</dc:creator>
  <dc:description/>
  <cp:keywords/>
  <dc:language>en-US</dc:language>
  <cp:lastModifiedBy>lch</cp:lastModifiedBy>
  <dcterms:modified xsi:type="dcterms:W3CDTF">2016-02-22T06:53:00Z</dcterms:modified>
  <cp:revision>4</cp:revision>
  <dc:subject/>
  <dc:title>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