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威海市安全生产监督管理局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政府信息公开工作年度报告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根据《中华人民共和国政府信息公开条例》（以下简称《条例》）和《山东省政府信息公开办法》（以下简称《办法》）的规定，现公布威海市安全生产监督管理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政府信息公开工作年度报告。本报告由概述、政府信息公开的组织领导和制度建设情况、发布解读回应社会关切以及互动交流情况、重点领域政府信息公开工作推进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措施、需要说明的事项与附表等十一部分组成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本报告中所列数据的统计期限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起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止。本报告的电子版可在威海市政府门户网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威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weihai.gov.cn</w:t>
      </w:r>
      <w:r>
        <w:rPr>
          <w:rFonts w:ascii="宋体;SimSun" w:hAnsi="宋体;SimSun" w:cs="宋体;SimSun"/>
          <w:color w:val="000000"/>
          <w:kern w:val="0"/>
          <w:szCs w:val="21"/>
        </w:rPr>
        <w:t>）和威海市安全生产监督管理局门户网站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whaj.gov.cn/</w:t>
      </w:r>
      <w:r>
        <w:rPr>
          <w:rFonts w:ascii="宋体;SimSun" w:hAnsi="宋体;SimSun" w:cs="宋体;SimSun"/>
          <w:color w:val="000000"/>
          <w:kern w:val="0"/>
          <w:szCs w:val="21"/>
        </w:rPr>
        <w:t>）下载。如对本报告有疑问，请与威海市安全生产监督管理局办公室联系（地址：威海市世昌大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号；邮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4200</w:t>
      </w:r>
      <w:r>
        <w:rPr>
          <w:rFonts w:ascii="宋体;SimSun" w:hAnsi="宋体;SimSun" w:cs="宋体;SimSun"/>
          <w:color w:val="000000"/>
          <w:kern w:val="0"/>
          <w:szCs w:val="21"/>
        </w:rPr>
        <w:t>；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31-5225629</w:t>
      </w:r>
      <w:r>
        <w:rPr>
          <w:rFonts w:ascii="宋体;SimSun" w:hAnsi="宋体;SimSun" w:cs="宋体;SimSun"/>
          <w:color w:val="000000"/>
          <w:kern w:val="0"/>
          <w:szCs w:val="21"/>
        </w:rPr>
        <w:t>；传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31-5234308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概述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我单位认真贯彻落实《条例》和《办法》，按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公开为原则、不公开为例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原则，进一步健全政府信息公开工作机制，完善政府信息公开工作平台，充分利用各种渠道和方式公开政府信息，公开工作取得新成效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政府信息公开的组织领导和制度建设情况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一）加强政府信息工作组织领导。充分发挥政府信息公开工作领导小组作用，加强政府信息公开推进、指导、协调、监督检查工作，形成了主要领导亲自抓、分管领导具体抓、各科室分工负责、具体工作人员督导落实的长效工作机制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加强政府信息公开制度建设。对政府信息公开各项工作制度进行全面理顺和规范，特别是抓好重点领域事项公开、保密审查等制度的落实，确保信息工作制度化、规范化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2488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发布解读、回应社会关切以及互动交流情况。先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上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行风热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节目，介绍安全生产工作情况，回答社会关切的安全生产问题，共回答各类问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条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040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重点领域政府信息公开工作推进情况。在市政府信息公开网站设置了事故信息、预警信息、政策法规和监督检查四个栏目，及时发布最新的安全生产信息，回应社会关切，接受社会监督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04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9865" cy="113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3675" cy="254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主动公开政府信息以及公开平台建设情况。利用市政府信息公开网站及局工作网站作为信息公开的主要平台，共在市政府信息公开网站公开信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</w:t>
      </w:r>
      <w:r>
        <w:rPr>
          <w:rFonts w:ascii="宋体;SimSun" w:hAnsi="宋体;SimSun" w:cs="宋体;SimSun"/>
          <w:color w:val="000000"/>
          <w:kern w:val="0"/>
          <w:szCs w:val="21"/>
        </w:rPr>
        <w:t>条，在局工作网站公开信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6</w:t>
      </w:r>
      <w:r>
        <w:rPr>
          <w:rFonts w:ascii="宋体;SimSun" w:hAnsi="宋体;SimSun" w:cs="宋体;SimSun"/>
          <w:color w:val="000000"/>
          <w:kern w:val="0"/>
          <w:szCs w:val="21"/>
        </w:rPr>
        <w:t>条。开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威海安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腾讯、新浪政务微博，及时发布动态信息，加强与网民的互动交流，发布各类信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1</w:t>
      </w:r>
      <w:r>
        <w:rPr>
          <w:rFonts w:ascii="宋体;SimSun" w:hAnsi="宋体;SimSun" w:cs="宋体;SimSun"/>
          <w:color w:val="000000"/>
          <w:kern w:val="0"/>
          <w:szCs w:val="21"/>
        </w:rPr>
        <w:t>条。加强与新闻媒体联系，及时宣传安全生产重大决策部署以及日常监管、行政执法、宣传教育等工作信息，在市主要媒体刊发信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atLeast" w:line="375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960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六、政府信息公开申请的办理情况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我单位未接到政府信息公开申请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七、政府信息公开的收费及减免情况。在政府信息公开过程中，我单位始终坚持为民、便民、利民的原则，未收入费用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八、政府信息公开申请提起行政复议和行政诉讼的情况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我单位对形成的政府信息实现了依法、有序公开，未出现申请行政复议、提起行政诉讼的情况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九、政府信息公开保密审查及监督检查情况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，我单位按照保密审查规定发布政府信息，未出现泄密情况。通过开展定期与不定期检查，及时跟踪督导解决检查过程中发现的问题，确保了政府信息公开工作顺利进行。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十、政府信息公开工作存在的主要问题及改进措施。通过认真自查，我单位政府信息公开工作还存在公开不全面、个别信息公开不及时等问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将重点做好以下工作：一是切实加强领导，落实工作责任，全面、及时公开应公开信息。二是健全配套制度，加强实效性监督，切实做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公开为原则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公开为例外</w:t>
      </w:r>
      <w:r>
        <w:rPr>
          <w:rFonts w:ascii="宋体;SimSun" w:hAnsi="宋体;SimSun" w:cs="宋体;SimSun"/>
          <w:color w:val="000000"/>
          <w:kern w:val="0"/>
          <w:szCs w:val="21"/>
        </w:rPr>
        <w:t>”。三是拓展公开渠道，提高公开覆盖面，加强与报刊、广播、电视等传统媒体和新兴媒体的联系，加大安全生产宣传力度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十一、需要说明的事项与附表。见附件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政府信息公开工作情况统计表</w:t>
      </w:r>
    </w:p>
    <w:p>
      <w:pPr>
        <w:pStyle w:val="Normal"/>
        <w:jc w:val="center"/>
        <w:rPr/>
      </w:pPr>
      <w:r>
        <w:rPr/>
        <w:t>（安监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　　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66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47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  <w:szCs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tLeast" w:line="375" w:before="280" w:after="28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6:00Z</dcterms:created>
  <dc:creator>lenovo</dc:creator>
  <dc:description/>
  <cp:keywords/>
  <dc:language>en-US</dc:language>
  <cp:lastModifiedBy>zhangxingyu</cp:lastModifiedBy>
  <cp:lastPrinted>2016-02-19T14:35:00Z</cp:lastPrinted>
  <dcterms:modified xsi:type="dcterms:W3CDTF">2016-03-29T08:01:00Z</dcterms:modified>
  <cp:revision>4</cp:revision>
  <dc:subject/>
  <dc:title>威海市安全生产监督管理局</dc:title>
</cp:coreProperties>
</file>