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政府信息公开工作情况统计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度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5"/>
        <w:gridCol w:w="1302"/>
        <w:gridCol w:w="1529"/>
      </w:tblGrid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公报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博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微信公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开政府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、回应解读情况（不同方式回应同一热点或舆情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次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其他形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同意部分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同意公开答复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不属于本行政机关公开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申请信息不存在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作出更改补充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告知通过其他途径办理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六、被举报投诉数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被纠错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纸质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电子文件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八、开通政府信息公开网站（或设立门户网站信息公开专栏）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九、市政府公报发行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公报发行期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公报发行总份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十、设置政府信息查阅点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十一、查阅点接待人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市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县（市、区）政府及其部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乡镇政府（街道办事处）门户网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十二、依申请公开信息收取的费用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十三、机构建设和保障经费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从事政府信息公开工作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专职人员数（不包括政府公报及政府网站工作人员数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兼职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60" w:hanging="9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政府信息公开专项经费（不包括用于政府公报编辑管理及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府网站建设维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十四、政府信息公开会议和培训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2:00Z</dcterms:created>
  <dc:creator>WRGHO</dc:creator>
  <dc:description/>
  <dc:language>en-US</dc:language>
  <cp:lastModifiedBy>Administrator</cp:lastModifiedBy>
  <dcterms:modified xsi:type="dcterms:W3CDTF">2015-07-23T08:14:33Z</dcterms:modified>
  <cp:revision>2</cp:revision>
  <dc:subject/>
  <dc:title>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