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0"/>
          <w:szCs w:val="40"/>
        </w:rPr>
        <w:t>政府信息公开工作情况统计表</w:t>
      </w:r>
    </w:p>
    <w:p>
      <w:pPr>
        <w:pStyle w:val="Normal"/>
        <w:spacing w:lineRule="exact" w:line="400"/>
        <w:jc w:val="center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kern w:val="0"/>
          <w:sz w:val="32"/>
          <w:szCs w:val="32"/>
        </w:rPr>
        <w:t>（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32"/>
          <w:szCs w:val="32"/>
        </w:rPr>
        <w:t>2014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kern w:val="0"/>
          <w:sz w:val="32"/>
          <w:szCs w:val="32"/>
        </w:rPr>
        <w:t>年度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5"/>
        <w:gridCol w:w="1302"/>
        <w:gridCol w:w="1529"/>
      </w:tblGrid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8"/>
                <w:szCs w:val="28"/>
              </w:rPr>
              <w:t>统计指标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楷体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kern w:val="0"/>
                <w:sz w:val="28"/>
                <w:szCs w:val="28"/>
              </w:rPr>
              <w:t>统计数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一、主动公开情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（一）主动公开政府信息数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不同渠道和方式公开相同信息计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条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147057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其中：主动公开规范性文件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143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制发规范性文件总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143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（二）通过不同渠道和方式公开政府信息的情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179155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、政府公报公开政府信息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738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、政府网站公开政府信息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81711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、政府微博公开政府信息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47871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、政府微信公开政府信息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447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、其他方式开政府信息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44365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二、回应解读情况（不同方式回应同一热点或舆情计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次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（一）回应公众关注热点或重大舆情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3704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（二）通过不同渠道和方式回应解读的情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、参加或举办新闻发布会总次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其中：主要负责同志参加新闻发布会次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、政府网站在线访谈次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286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其中：主要负责同志参加政府网站在线访谈次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272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、政策解读稿件发布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931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、微博微信回应事件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6641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、其他方式回应事件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9695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三、依申请公开情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（一）收到申请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189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、当面申请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、传真申请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、网络申请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、信函申请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108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、其他形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（二）申请办结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189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、按时办结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182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、延期办结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（三）申请答复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189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、属于已主动公开范围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、同意公开答复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71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、同意部分公开答复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、不同意公开答复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其中：涉及国家秘密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涉及商业秘密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涉及个人隐私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危及国家安全、公共安全、经济安全和社会稳定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不是《条例》所指政府信息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法律法规规定的其他情形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、不属于本行政机关公开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、申请信息不存在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、告知作出更改补充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、告知通过其他途径办理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四、行政复议数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（一）维持具体行政行为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（二）被依法纠错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（三）其他情形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五、行政诉讼数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（一）维持具体行政行为或者驳回原告诉讼请求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（二）被依法纠错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（三）其他情形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六、被举报投诉数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（一）维持具体行政行为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（二）被纠错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（三）其他情形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七、向图书馆、档案馆等查阅场所报送信息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22847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（一）纸质文件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7049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（二）电子文件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15798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八、开通政府信息公开网站（或设立门户网站信息公开专栏）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263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（一）市政府及其部门门户网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128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（二）县（市、区）政府门户网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（三）乡镇政府（街道办事处）门户网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71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九、市政府公报发行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（一）公报发行期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（二）公报发行总份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8100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十、设置政府信息查阅点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468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（一）市政府及其部门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（二）县（市、区）政府及其部门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271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（三）乡镇政府（街道办事处）门户网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86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十一、查阅点接待人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55474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（一）市政府及其部门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3347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（二）县（市、区）政府及其部门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35108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（三）乡镇政府（街道办事处）门户网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17019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十二、依申请公开信息收取的费用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十三、机构建设和保障经费情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（一）政府信息公开工作专门机构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329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（二）从事政府信息公开工作人员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871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、专职人员数（不包括政府公报及政府网站工作人员数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、兼职人员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854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960" w:hanging="9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（三）政府信息公开专项经费（不包括用于政府公报编辑管理及政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府网站建设维护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十四、政府信息公开会议和培训情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（一）召开政府信息公开工作会议或专题会议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158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（二）举办各类培训班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155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（三）接受培训人员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人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4811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52:00Z</dcterms:created>
  <dc:creator>WRGHO</dc:creator>
  <dc:description/>
  <dc:language>en-US</dc:language>
  <cp:lastModifiedBy>WRGHO</cp:lastModifiedBy>
  <dcterms:modified xsi:type="dcterms:W3CDTF">2015-07-08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