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流程图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ind w:left="-899" w:hanging="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215</wp:posOffset>
                </wp:positionH>
                <wp:positionV relativeFrom="paragraph">
                  <wp:posOffset>204470</wp:posOffset>
                </wp:positionV>
                <wp:extent cx="6285230" cy="7216140"/>
                <wp:effectExtent l="5080" t="5080" r="23495" b="5080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216200"/>
                          <a:chOff x="0" y="0"/>
                          <a:chExt cx="6285240" cy="7216200"/>
                        </a:xfrm>
                      </wpg:grpSpPr>
                      <wpg:grpSp>
                        <wpg:cNvGrpSpPr/>
                        <wpg:grpSpPr>
                          <a:xfrm>
                            <a:off x="0" y="2484000"/>
                            <a:ext cx="6285240" cy="287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2400" y="2618280"/>
                              <a:ext cx="8528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的</w:t>
                                </w:r>
                              </w:p>
                            </w:txbxContent>
                          </wps:txbx>
                          <wps:bodyPr wrap="square" tIns="500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1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11080"/>
                              <a:ext cx="6141240" cy="32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8240" y="14936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41416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19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40140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《政府信息公开申请表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7288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99828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295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9264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59264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，20个工作日内答复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2640"/>
                            <a:ext cx="21718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42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238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5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075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10968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380124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信息公开告知书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85960"/>
                            <a:ext cx="259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国务院价格主管部门未出台收费标准前，行政机关依申请提供政府信息，不收取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080"/>
                            <a:ext cx="209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07932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90952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09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0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932880"/>
                            <a:ext cx="11970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743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710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1075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9908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申请补正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50704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604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909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61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171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38596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t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890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600"/>
                            <a:ext cx="72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1716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88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890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28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0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0180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06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9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25.45pt;margin-top:16.1pt;width:494.9pt;height:568.2pt" coordorigin="-509,322" coordsize="9898,11364">
                <v:group id="shape_0" alt="Group 88" style="position:absolute;left:-509;top:4234;width:9898;height:4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6;top:8357;width:134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09,4234" to="9161,4234" ID="Line 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509,8346" to="9161,8350" ID="Line 9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811;top:2674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4124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30;top:322;width:1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1;top:954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《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752" to="4531,949" ID="Line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9;top:1894;width:6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1,2362" to="2911,2517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50;top:2830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1;top:2830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，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2830;width:34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,2564" to="4170,2564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2564" to="4171,2829" ID="Line 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3238" to="5430,3238" ID="Line 10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1;top:52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5219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1;top:5219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,5996" to="211,6307" ID="Line 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1,5993" to="6691,6304" ID="Line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6308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</w:t>
                        </w: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政府信息公开告知书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1,5993" to="7951,6304" ID="Line 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8024" to="4171,8803" ID="Line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,3656" to="751,3921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1;top:8804;width:4081;height:7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国务院价格主管部门未出台收费标准前，行政机关依申请提供政府信息，不收取费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1;top:9896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9,1316" to="2790,1316" ID="Line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1;top:9896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,4436" to="211,5215" ID="Line 1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0,4436" to="1470,5215" ID="Line 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1,4904" to="5431,5215" ID="Line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4904" to="6700,5221" ID="Line 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4904" to="7951,5215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5993" to="4171,6304" ID="Line 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1,5993" to="5431,6304" ID="Line 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5;top:11240;width:188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1,10942" to="5070,10942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10670" to="2731,10941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10670" to="5071,10941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10942" to="3991,11253" ID="Line 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29;top:5216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9;top:6305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申请补正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1;top:427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1,4424" to="5430,4424" ID="Line 141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71,4904" to="7950,4904" ID="Line 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1,4436" to="2751,5215" ID="Line 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1,9584" to="4891,9895" ID="Line 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3656" to="4171,5215" ID="Line 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1,8024" to="7951,8803" ID="Line 146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1;top:8804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1,8024" to="5431,8803" ID="Line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1334" to="-509,8197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656" to="6511,3921" ID="Line 1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31,9584" to="2731,9895" ID="Line 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,8180" to="210,8180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,8024" to="211,8179" ID="Line 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1,4618" to="5430,4618" ID="Line 15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1,5996" to="1471,6307" ID="Line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1,5996" to="2751,6307" ID="Line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1,1742" to="4531,1939" ID="Line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,4426" to="4170,4426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,3922" to="4170,3922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1,3922" to="6510,3922" ID="Line 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,2558" to="751,2823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pacing w:val="-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"/>
          <w:kern w:val="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560" w:right="210" w:hanging="120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560" w:right="210" w:hanging="120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user</dc:creator>
  <dc:description/>
  <dc:language>en-US</dc:language>
  <cp:lastModifiedBy>xl</cp:lastModifiedBy>
  <cp:lastPrinted>2015-09-29T09:40:00Z</cp:lastPrinted>
  <dcterms:modified xsi:type="dcterms:W3CDTF">2020-06-08T08:03:29Z</dcterms:modified>
  <cp:revision>3</cp:revision>
  <dc:subject/>
  <dc:title>威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