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威海市食品药品监督管理局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（以下简称《条例》）和《山东省政府信息公开办法》（以下简称《办法》）的规定，现公布威海市食品药品监管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工作报告。本报告由概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的组织领导和制度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布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回应社会关切以及互动交流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领域政府信息公开工作推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政府信息及公开平台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申请办理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行政机关依申请公开政府信息和不予公开政府信息的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收费及减免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政府信息公开申请行政复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保密审查及监督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Style w:val="Fontstyle01"/>
        </w:rPr>
        <w:t>代表建议委员提案办理情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属事业单位信息公开工作推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要说明的事项与附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部分组成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如对本报告有任何疑问，请与威海市食品药品监管局办公室联系（地址：威海市文化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4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31-52891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31-52891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威海市食品药品监督管理局切实加强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行《中华人民共和国政府信息公开条例》等有关法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积极完善各类政务公开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规范政务公开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、按时公开各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，促进政府机关依法行政，全面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进一步完善门户网站栏目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强门户网站实用性、易用性，强化政府网站内容更新保障力度，确保网站内容更新及时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着力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食品药品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透明度和办事效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将行政审批全过程网上公开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事便利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积极拓宽政务公开渠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威海市人民政府网站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中国・威海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网站信息公开平台和威海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食品药品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门户网站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电视、报刊、微博微信等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媒体、档案馆、图书馆、公告栏、电子显示屏等多种形式，及时、全面、有效地主动公开政府信息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二、加强组织领导和制度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海市食品药品监督管理局成立了政务公开工作领导小组，建立食品药品监管政务公开制度体系，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威海市食品药品信息公开考核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工作</w:t>
      </w:r>
      <w:r>
        <w:rPr>
          <w:rFonts w:ascii="仿宋_GB2312" w:hAnsi="仿宋_GB2312" w:cs="仿宋_GB2312" w:eastAsia="仿宋_GB2312"/>
          <w:sz w:val="32"/>
          <w:szCs w:val="32"/>
        </w:rPr>
        <w:t>制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政务公开工作纳入年终考评，</w:t>
      </w:r>
      <w:r>
        <w:rPr>
          <w:rFonts w:ascii="仿宋_GB2312" w:hAnsi="仿宋_GB2312" w:cs="仿宋_GB2312" w:eastAsia="仿宋_GB2312"/>
          <w:sz w:val="32"/>
          <w:szCs w:val="32"/>
        </w:rPr>
        <w:t>直接与年终评优等挂钩，施行月通报、年考核的长效考核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政务公开工作在全市食品药品安全考核所占分值权重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大</w:t>
      </w:r>
      <w:r>
        <w:rPr>
          <w:rFonts w:ascii="仿宋_GB2312" w:hAnsi="仿宋_GB2312" w:cs="仿宋_GB2312" w:eastAsia="仿宋_GB2312"/>
          <w:sz w:val="32"/>
          <w:szCs w:val="32"/>
        </w:rPr>
        <w:t>对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信息公开工作的重视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明确办公室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信息公开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分管领导分管政务公开工作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网站公布，安排</w:t>
      </w:r>
      <w:r>
        <w:rPr>
          <w:rFonts w:ascii="仿宋_GB2312" w:hAnsi="仿宋_GB2312" w:cs="仿宋_GB2312" w:eastAsia="仿宋_GB2312"/>
          <w:sz w:val="32"/>
          <w:szCs w:val="32"/>
        </w:rPr>
        <w:t>专人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调度</w:t>
      </w:r>
      <w:r>
        <w:rPr>
          <w:rFonts w:ascii="仿宋_GB2312" w:hAnsi="仿宋_GB2312" w:cs="仿宋_GB2312" w:eastAsia="仿宋_GB2312"/>
          <w:sz w:val="32"/>
          <w:szCs w:val="32"/>
        </w:rPr>
        <w:t>相关科室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公开的政府信息进行审核，确保公开信息的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根据业务分工明确各科室、单位应公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信息范围、时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工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要求各科室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工作人员负责科室政务信息公开，</w:t>
      </w:r>
      <w:r>
        <w:rPr>
          <w:rFonts w:ascii="仿宋_GB2312" w:hAnsi="仿宋_GB2312" w:cs="仿宋_GB2312" w:eastAsia="仿宋_GB2312"/>
          <w:sz w:val="32"/>
          <w:szCs w:val="32"/>
        </w:rPr>
        <w:t>确保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有岗有责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先后派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培训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举办部门政务公开培训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政策解读与政民互动力度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是加大食品药品</w:t>
      </w:r>
      <w:r>
        <w:rPr>
          <w:rFonts w:ascii="楷体_GB2312" w:hAnsi="楷体_GB2312" w:cs="楷体_GB2312" w:eastAsia="楷体_GB2312"/>
          <w:sz w:val="32"/>
          <w:szCs w:val="32"/>
        </w:rPr>
        <w:t>监管政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法律法规</w:t>
      </w:r>
      <w:r>
        <w:rPr>
          <w:rFonts w:ascii="楷体_GB2312" w:hAnsi="楷体_GB2312" w:cs="楷体_GB2312" w:eastAsia="楷体_GB2312"/>
          <w:sz w:val="32"/>
          <w:szCs w:val="32"/>
        </w:rPr>
        <w:t>解读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力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政策解读机制，先后在威海日报、晚报等媒体解读“三小条例”“仿制药一致性评价工作”等政策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</w:t>
      </w:r>
      <w:r>
        <w:rPr>
          <w:rFonts w:ascii="仿宋_GB2312" w:hAnsi="仿宋_GB2312" w:cs="仿宋_GB2312" w:eastAsia="仿宋_GB2312"/>
          <w:sz w:val="32"/>
          <w:szCs w:val="32"/>
        </w:rPr>
        <w:t>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群众快速、清楚了解食品药品最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加强政民互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“行风热线”、“微访谈”等政民互动活动，由主要负责人解读食品药品新政策、宣传食品药品安全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部门网站开设互动交流专栏，与网友互动交流回答网友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先后参加市政府新闻办组织的“食品安全宣传周新闻发布会”“威海市第一批信用“红黑名单”信息发布会”“威海市全面推进韭菜产品“双证制”管理新闻发布会”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品药品安全工作情况新闻发布会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新闻发布会，及时食品药品安全工作情况、重大举措、工作部署等，让民众第一时间获得权威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drawing>
          <wp:inline distT="0" distB="0" distL="0" distR="0">
            <wp:extent cx="9077325" cy="44862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突出影响威海民生的食品药品重大监管政策、食品药品行政处罚信息、食品药品安全监督抽检结果信息、食品药品警示信息和日常监管等信息公开，做到政务信息公开常态化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发布食品药品工作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食品药品日常监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公告公示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布本级食品药品抽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；公开查处的行政处罚案件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公布有重大影响典型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食品药品黑名单人员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发布夏季餐饮安全等食品药品预警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9696450" cy="38004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五、主动公开政府信息以及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威海市食品药品监管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位居市政府部门前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依托政府网站平台公开政府信息的同时，积极拓宽公开渠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优化威海食品药品安全公众微信号栏目，发布日常监管动态、监督抽检信息、典型案件信息、食品药品监管政策等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条，现已发布原创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余条，平台关注人数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是借力其他部门力量，通过“威海发布”“大众网”等知名微信公众号、微博等发布食品药品安全监管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多条，扩大信息公开范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与威海电视台联合开展食安现场直击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次，现场直播食品药品随机检查情况，加强市民对食药监管知晓，增加社会关注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是与威海日报、晚报、大众网合作开通创建国家食品安全城市、食药法苑、食安威海等专栏，发布各类监管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余篇。一方面宣传食品药品监管政策，发布创建国家食品安全城市工作动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渠道和形式看，网上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（政府网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.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微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微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.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闻媒体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581525" cy="27527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另外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市食品药品监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局积极参加威海市行风热线节目直播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和微访谈活动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领导和业务骨干在线解答听众提问，解决群众反映的食品药品相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六、政府公开信息申请办理情况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及行政机关依申请公开政府信息和不予公开政府信息的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威海市食品药品监管局</w:t>
      </w:r>
      <w:r>
        <w:rPr>
          <w:rFonts w:ascii="仿宋_GB2312" w:hAnsi="仿宋_GB2312" w:eastAsia="仿宋_GB2312"/>
          <w:color w:val="000000"/>
          <w:sz w:val="32"/>
          <w:szCs w:val="32"/>
        </w:rPr>
        <w:t>依法做好依申请公开工作，加强依申请公开工作中办理、审查、答复等环节的规范化管理，严格办理时限，确保答复质量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共收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起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网上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，来</w:t>
      </w:r>
      <w:r>
        <w:rPr>
          <w:rFonts w:ascii="仿宋_GB2312" w:hAnsi="仿宋_GB2312" w:eastAsia="仿宋_GB2312"/>
          <w:color w:val="000000"/>
          <w:sz w:val="32"/>
          <w:szCs w:val="32"/>
        </w:rPr>
        <w:t>信提出公开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所有政府信息公开申请</w:t>
      </w:r>
      <w:r>
        <w:rPr>
          <w:rFonts w:ascii="仿宋_GB2312" w:hAnsi="仿宋_GB2312" w:eastAsia="仿宋_GB2312"/>
          <w:color w:val="000000"/>
          <w:sz w:val="32"/>
          <w:szCs w:val="32"/>
        </w:rPr>
        <w:t>全部在收到申请后十五天内去信予以答复，其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因不属于本行政机关公开，所以去信告知其应申请单位和原因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申请信息不存在；其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起按要求答复申请内容，无不予公开信息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全年共受理和答复政府信息公开咨询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次，其中电话咨询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七、政府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在政府信息公开过程中，我单位始终坚持为民、便民、利民的原则，对印刷、邮寄等费用，都予以减免。  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因政府信息公开申请行政复议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，威海市食品药品监管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重新制定依申请信息公开告知书模板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全年市食品药品监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未因政务公开被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行政复议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全年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被依法纠错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，驳回行政复议请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，未发生被审判机关确认存在违法和违规问题的情况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我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完善相应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依申请公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制度，确保依申请公开工作更加合理规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公开保密审查情况及监督检查情况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市食品药品监管局积极推进政务公开的同时，进一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善现有信息公开的保密审查制度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严格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执行政府信息公开保密审查规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，完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保密审查程序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建立政府信息发布保密审查台账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形成保密审查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规范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程序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对于拟公开政府信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由信息产生的科室提出是否公开的初步意见；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信息产生科室的负责人提出是否公开的审查意见；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审查通过后保密工作领导小组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审查；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核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批准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市食品药品监管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未发生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公开失密泄密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代表建议委员提案办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海市食品药品监督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接收到市人大代表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</w:t>
      </w:r>
      <w:r>
        <w:rPr>
          <w:rFonts w:ascii="仿宋_GB2312" w:hAnsi="仿宋_GB2312" w:cs="仿宋_GB2312" w:eastAsia="仿宋_GB2312"/>
          <w:sz w:val="32"/>
          <w:szCs w:val="32"/>
        </w:rPr>
        <w:t>市政协</w:t>
      </w:r>
      <w:r>
        <w:rPr>
          <w:rFonts w:ascii="仿宋_GB2312" w:hAnsi="仿宋_GB2312" w:eastAsia="仿宋_GB2312"/>
          <w:sz w:val="32"/>
          <w:szCs w:val="32"/>
        </w:rPr>
        <w:t>提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。根据建议、提案内容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食品药品监管</w:t>
      </w:r>
      <w:r>
        <w:rPr>
          <w:rFonts w:ascii="仿宋_GB2312" w:hAnsi="仿宋_GB2312" w:eastAsia="仿宋_GB2312"/>
          <w:sz w:val="32"/>
          <w:szCs w:val="32"/>
        </w:rPr>
        <w:t>局坚持问题导向，认真研究、制定措施，进一步强化食品药品安全监管，切实保障全市人民饮食用药安全，努力促进食品药品行业健康发展。办理情况在第一时间内答复各位代表、委员，代表、委员们对我局的答复均表示满意。同时，我局对制定的措施坚持跟踪检查、销号管理，确保措施落到实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十一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所属事业单位信息公开情况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我局下属市食品药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稽查支队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食品药品检验检测中心、市药品不良反应监测中心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其需要公开的信息全部在我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门户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网站及中国威海信息公开栏目公开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共公开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各类政府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信息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Normal"/>
        <w:shd w:fill="FFFFFF" w:val="clear"/>
        <w:spacing w:lineRule="auto" w:line="72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9601200" cy="3781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、政府信息公开存在的问题及改进情况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br/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问题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平台过于分散，缺少统一后台。随着对政务公开工作的重视程度提高，我局加大对政务信息公开平台建设，拓宽公开公开渠道，但是由于缺乏统筹安排，各平台相互独立，公开后台不统一，导致统一信息需要重复录入多次，增加信息公开工作人员工作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栏目设置须进一步优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存在</w:t>
      </w:r>
      <w:r>
        <w:rPr>
          <w:rFonts w:ascii="仿宋_GB2312" w:hAnsi="仿宋_GB2312" w:cs="仿宋_GB2312" w:eastAsia="仿宋_GB2312"/>
          <w:sz w:val="32"/>
          <w:szCs w:val="32"/>
        </w:rPr>
        <w:t>部分栏目设置不合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栏目与子栏目关联不大，无法准确通过主栏目索引到相关子栏目，影响市民查阅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，我们将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进一步推进政务公开工作，扩展公开范围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丰富政府信息服务渠道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进一步疏理确定公开项目，依法扩大公开内容和范围；对已经公开的信息，将从方便公众查询的角度，进行系统整合，有效提高信息的完整性和利用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附表：政府信息公开工作情况统计表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威海市食品药品监督管理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OLE_LINK1"/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  <w:bookmarkEnd w:id="1"/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（ 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93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14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79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78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0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0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单位负责人：                     审核人：                       填报人：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 xml:space="preserve">联系电话： </w:t>
      </w:r>
      <w:r>
        <w:rPr>
          <w:rFonts w:cs="宋体" w:ascii="宋体" w:hAnsi="宋体"/>
          <w:color w:val="000000"/>
          <w:sz w:val="20"/>
        </w:rPr>
        <w:t xml:space="preserve">5289156                                        </w:t>
      </w:r>
      <w:r>
        <w:rPr>
          <w:rFonts w:ascii="宋体" w:hAnsi="宋体" w:cs="宋体"/>
          <w:color w:val="000000"/>
          <w:sz w:val="20"/>
        </w:rPr>
        <w:t>填报日期：</w:t>
      </w:r>
      <w:r>
        <w:rPr>
          <w:rFonts w:cs="宋体" w:ascii="宋体" w:hAnsi="宋体"/>
          <w:color w:val="000000"/>
          <w:sz w:val="20"/>
        </w:rPr>
        <w:t>201</w:t>
      </w:r>
      <w:r>
        <w:rPr>
          <w:rFonts w:cs="宋体" w:ascii="宋体" w:hAnsi="宋体"/>
          <w:color w:val="000000"/>
          <w:sz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26</w:t>
      </w:r>
      <w:r>
        <w:rPr>
          <w:rFonts w:ascii="宋体" w:hAnsi="宋体" w:cs="宋体"/>
          <w:color w:val="000000"/>
          <w:sz w:val="20"/>
        </w:rPr>
        <w:t>日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20"/>
          <w:szCs w:val="24"/>
        </w:rPr>
      </w:pPr>
      <w:r>
        <w:rPr>
          <w:rFonts w:eastAsia="黑体" w:cs="仿宋_GB2312" w:ascii="黑体" w:hAnsi="黑体"/>
          <w:bCs/>
          <w:color w:val="000000"/>
          <w:sz w:val="20"/>
          <w:szCs w:val="24"/>
        </w:rPr>
      </w:r>
    </w:p>
    <w:p>
      <w:pPr>
        <w:pStyle w:val="Normal"/>
        <w:spacing w:lineRule="exact" w:line="600"/>
        <w:rPr>
          <w:rFonts w:ascii="Calibri" w:hAnsi="Calibri" w:eastAsia="仿宋_GB2312" w:cs="宋体"/>
          <w:bCs/>
          <w:sz w:val="32"/>
          <w:szCs w:val="32"/>
        </w:rPr>
      </w:pPr>
      <w:r>
        <w:rPr>
          <w:rFonts w:eastAsia="仿宋_GB2312" w:cs="宋体" w:ascii="Calibri" w:hAnsi="Calibri"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7-03-07T18:10:00Z</cp:lastPrinted>
  <dcterms:modified xsi:type="dcterms:W3CDTF">2018-12-03T03:20:14Z</dcterms:modified>
  <cp:revision>28</cp:revision>
  <dc:subject/>
  <dc:title>　　根据《中华人民共和国政府信息公开条例》（以下简称《条例》）和《山东省政府信息公开办法》（以下简称《办法》）的规定及《威海市人民政府办公室关于做好2013年政府信息公开工作年度报告编制和发布工作的通知》要求，现公布威海市农业局2013年度政府信息公开工作报告。本报告由概述、政府信息公开的组织领导和制度建设情况、重点领域政府信息公开工作推进情况、主动公开政府信息以及公开平台建设情况、政府信息公开申请的办理情况、政府信息公开的收费及减免情况、因政府信息公开申请提起行政复议和行政诉讼的情况、政府信息公开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