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9"/>
        <w:gridCol w:w="1275"/>
        <w:gridCol w:w="2081"/>
      </w:tblGrid>
      <w:tr>
        <w:trPr>
          <w:trHeight w:val="450" w:hRule="atLeast"/>
        </w:trPr>
        <w:tc>
          <w:tcPr>
            <w:tcW w:w="94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等线" w:hAnsi="创艺简标宋;等线" w:eastAsia="创艺简标宋;等线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创艺简标宋;等线" w:hAnsi="创艺简标宋;等线" w:cs="创艺简标宋;等线" w:eastAsia="创艺简标宋;等线"/>
                <w:color w:val="000000"/>
                <w:kern w:val="0"/>
                <w:sz w:val="36"/>
                <w:szCs w:val="36"/>
              </w:rPr>
              <w:t>政府信息公开情况统计表</w:t>
            </w:r>
          </w:p>
        </w:tc>
      </w:tr>
      <w:tr>
        <w:trPr>
          <w:trHeight w:val="390" w:hRule="atLeast"/>
        </w:trPr>
        <w:tc>
          <w:tcPr>
            <w:tcW w:w="94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30"/>
                <w:szCs w:val="30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610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报单位（盖章）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统计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统计数</w:t>
            </w:r>
          </w:p>
        </w:tc>
      </w:tr>
      <w:tr>
        <w:trPr>
          <w:trHeight w:val="36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一、主动公开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87</w:t>
            </w:r>
          </w:p>
        </w:tc>
      </w:tr>
      <w:tr>
        <w:trPr>
          <w:trHeight w:val="624" w:hRule="atLeast"/>
        </w:trPr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主动公开政府信息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同渠道和方式公开相同信息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主动公开规范性文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制发规范性文件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政府公报公开政府信息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政府网站公开政府信息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87</w:t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政务微博公开政府信息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政务微信公开政府信息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其他方式公开政府信息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二、回应解读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回应公众关注热点或重大舆情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参加或举办新闻发布会总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政府网站在线访谈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政策解读稿件发布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微博微信回应事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其他方式回应事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三、依申请公开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收到申请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当面申请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传真申请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网络申请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信函申请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申请办结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按时办结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延期办结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统计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统计数</w:t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申请答复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属于已主动公开范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同意公开答复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同意部分公开答复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不同意公开答复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涉及国家秘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涉及商业秘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涉及个人隐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是《条例》所指政府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律法规规定的其他情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不属于本行政机关公开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申请信息不存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告知作出更改补充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告知通过其他途径办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四、行政复议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五、行政诉讼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六、被举报投诉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被纠错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纸质文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电子文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八、开通政府信息公开网站（或设立门户网站信息公开专栏）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市政府及其部门门户网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县（市、区）政府门户网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乡镇政府（街道办事处）门户网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统计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统计数</w:t>
            </w:r>
          </w:p>
        </w:tc>
      </w:tr>
      <w:tr>
        <w:trPr>
          <w:trHeight w:val="42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九、市政府公报发行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公报发行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公报发行总份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、设置政府信息查阅点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市政府及其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县（市、区）政府及其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乡镇政府（街道办事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一、查阅点接待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市政府及其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县（市、区）政府及其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乡镇政府（街道办事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二、依申请公开信息收取的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三、机构建设和保障经费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从事政府信息公开工作人员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专职人员数（不包括政府公报及政府网站工作人员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兼职人员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政府信息公开专项经费（不包括用于政府公报编辑管理及政府网站建设维护等方面的经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四、政府信息公开会议和培训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举办各类培训班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接受培训人员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等线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61">
    <w:name w:val="font61"/>
    <w:qFormat/>
    <w:rPr>
      <w:rFonts w:ascii="Arial" w:hAnsi="Arial" w:cs="Arial"/>
      <w:color w:val="000000"/>
      <w:sz w:val="24"/>
      <w:szCs w:val="24"/>
      <w:u w:val="none"/>
    </w:rPr>
  </w:style>
  <w:style w:type="character" w:styleId="Font52">
    <w:name w:val="font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38:00Z</dcterms:created>
  <dc:creator>AutoBVT</dc:creator>
  <dc:description/>
  <dc:language>en-US</dc:language>
  <cp:lastModifiedBy>微软用户</cp:lastModifiedBy>
  <dcterms:modified xsi:type="dcterms:W3CDTF">2018-03-21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