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eastAsia="方正小标宋简体" w:cs="宋体;SimSun" w:ascii="方正小标宋简体" w:hAnsi="方正小标宋简体"/>
          <w:bCs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威海市海洋环境监测中心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667"/>
        <w:gridCol w:w="1350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68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17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其中：主动公开规范性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制发规范性文件总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公开政府信息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政府公报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务微博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政务微信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回应解读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参加或举办新闻发布会总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新闻发布会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策解读稿件发布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微博微信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收到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当面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传真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网络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信函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申请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按时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延期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申请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属于已主动公开范围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同意部分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不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涉及国家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商业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个人隐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不是《条例》所指政府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法律法规规定的其他情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不属于本行政机关公开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6.</w:t>
            </w:r>
            <w:r>
              <w:rPr>
                <w:rFonts w:eastAsia="宋体;SimSun"/>
                <w:sz w:val="20"/>
              </w:rPr>
              <w:t>申请信息不存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7.</w:t>
            </w:r>
            <w:r>
              <w:rPr>
                <w:rFonts w:eastAsia="宋体;SimSun"/>
                <w:sz w:val="20"/>
              </w:rPr>
              <w:t>告知作出更改补充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8.</w:t>
            </w:r>
            <w:r>
              <w:rPr>
                <w:rFonts w:eastAsia="宋体;SimSun"/>
                <w:sz w:val="20"/>
              </w:rPr>
              <w:t>告知通过其他途径办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或者驳回原告诉讼请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被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纸质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电子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八、依申请公开信息收取的费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九、机构建设和保障经费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政府信息公开工作专门机构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设置政府信息公开查阅点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从事政府信息公开工作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专职人员数（不包括政府公报及政府网站工作人员数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兼职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护等方面的经费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召开政府信息公开工作会议或专题会议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举办各类培训班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接受培训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（注：各子栏目数总数要等于总栏目数量）</w:t>
      </w:r>
    </w:p>
    <w:p>
      <w:pPr>
        <w:pStyle w:val="Normal"/>
        <w:spacing w:before="0" w:after="200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0:00Z</dcterms:created>
  <dc:creator>Administrator</dc:creator>
  <dc:description/>
  <cp:keywords/>
  <dc:language>en-US</dc:language>
  <cp:lastModifiedBy>Administrator</cp:lastModifiedBy>
  <dcterms:modified xsi:type="dcterms:W3CDTF">2016-03-16T08:50:00Z</dcterms:modified>
  <cp:revision>2</cp:revision>
  <dc:subject/>
  <dc:title/>
</cp:coreProperties>
</file>