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14</w:t>
      </w:r>
      <w:r>
        <w:rPr/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78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7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5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3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"/>
          <w:bCs/>
          <w:szCs w:val="24"/>
        </w:rPr>
      </w:pPr>
      <w:r>
        <w:rPr>
          <w:rFonts w:eastAsia="黑体;SimHei" w:cs="仿宋_GB2312" w:ascii="黑体;SimHei" w:hAnsi="黑体;SimHei"/>
          <w:bCs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;SimSun" w:hAnsi="宋体;SimSun" w:eastAsia="宋体;SimSun"/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289" w:right="320" w:hanging="966"/>
    </w:pPr>
    <w:rPr>
      <w:szCs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;SimSun"/>
      <w:color w:val="000000"/>
      <w:szCs w:val="32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" w:hAnsi="创艺简标宋" w:eastAsia="创艺简标宋" w:cs="Arial Unicode MS"/>
      <w:kern w:val="0"/>
      <w:sz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18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Arial Unicode MS" w:cs="宋体;SimSun"/>
      <w:sz w:val="4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宋体;SimSun" w:hAnsi="宋体;SimSun" w:cs="宋体;SimSun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1:00Z</dcterms:created>
  <dc:creator>gks</dc:creator>
  <dc:description/>
  <cp:keywords/>
  <dc:language>en-US</dc:language>
  <cp:lastModifiedBy>Administrator</cp:lastModifiedBy>
  <cp:lastPrinted>2015-02-05T14:34:00Z</cp:lastPrinted>
  <dcterms:modified xsi:type="dcterms:W3CDTF">2015-02-05T09:37:00Z</dcterms:modified>
  <cp:revision>12</cp:revision>
  <dc:subject/>
  <dc:title>威海市人民政府办公室</dc:title>
</cp:coreProperties>
</file>