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关于加快发展科技保险（担保）的意见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策解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解读提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育壮大科技型、创新型企业，对于推动新旧动能转换重大工程、加快打造七大千亿产业集群具有重要意义。为破解该类型企业长期面临的抵押难、融资难、风险高等制约因素，我办探索开展科技保险（担保）试点工作，聚集各类要素，推动聚变创新，更好满足企业发展需求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主要创新点及解决的问题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构建科技金融合作新框架，促进金融资源聚集整合。</w:t>
      </w:r>
      <w:r>
        <w:rPr>
          <w:rFonts w:ascii="仿宋_GB2312" w:hAnsi="仿宋_GB2312" w:eastAsia="仿宋_GB2312"/>
          <w:sz w:val="32"/>
          <w:szCs w:val="32"/>
        </w:rPr>
        <w:t>设计构建“政银保担”业务合作新框架，整合贷款贴息、保费补贴、担保增信、产业基金、转贷基金以及各类政策工具，将银行、证券、保险及各类地方金融组织服务嫁接到一起，相互取长补短，运用杠杆撬动金融资源向科技型企业聚焦，解决科技型、创新型企业缺乏抵押物、增信成本高以及早期投资风险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发展新型科技保险产品，强化企业经营保障。</w:t>
      </w:r>
      <w:r>
        <w:rPr>
          <w:rFonts w:ascii="仿宋_GB2312" w:hAnsi="仿宋_GB2312" w:eastAsia="仿宋_GB2312"/>
          <w:sz w:val="32"/>
          <w:szCs w:val="32"/>
        </w:rPr>
        <w:t>打造保险专营机构，在产业开发、经营服务等方面突出科创企业需求，帮助企业全方位化解经营风险。大力推广首台套、首批次等各类新型险种，发展各类财产险、责任险险种，为科技型企业提供宽范围、深层次保障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推动“政策协同”，打破公共服务“信息孤岛”。</w:t>
      </w:r>
      <w:r>
        <w:rPr>
          <w:rFonts w:ascii="仿宋_GB2312" w:hAnsi="仿宋_GB2312" w:eastAsia="仿宋_GB2312"/>
          <w:sz w:val="32"/>
          <w:szCs w:val="32"/>
        </w:rPr>
        <w:t>构建联席会议机制，整合各级各部门资源，以征信服务、项目服务、融资服务、产权服务等为突破口，探索公共服务供给侧改革，在产权抵押、项目评估服务等方面激发新活力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项目实施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了《关于加快发展科技保险（担保）的意见》，明晰了试点方向和基本框架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举办了专题培训会，筛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保险公司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融资担保公司作为试点，有效培育“功能优化、流程优化、效率优化”的科技保险专营机构。截至目前，试点机构为全市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家高新技术企业、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家科技型中小企业提供财产保险、研发责任保险等产品，保额</w:t>
      </w:r>
      <w:r>
        <w:rPr>
          <w:rFonts w:eastAsia="仿宋_GB2312" w:ascii="仿宋_GB2312" w:hAnsi="仿宋_GB2312"/>
          <w:sz w:val="32"/>
          <w:szCs w:val="32"/>
        </w:rPr>
        <w:t>209.26</w:t>
      </w:r>
      <w:r>
        <w:rPr>
          <w:rFonts w:ascii="仿宋_GB2312" w:hAnsi="仿宋_GB2312" w:eastAsia="仿宋_GB2312"/>
          <w:sz w:val="32"/>
          <w:szCs w:val="32"/>
        </w:rPr>
        <w:t>亿元，累计赔付</w:t>
      </w:r>
      <w:r>
        <w:rPr>
          <w:rFonts w:eastAsia="仿宋_GB2312" w:ascii="仿宋_GB2312" w:hAnsi="仿宋_GB2312"/>
          <w:sz w:val="32"/>
          <w:szCs w:val="32"/>
        </w:rPr>
        <w:t>706.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保险机构组建了“共保体”，通过保险支持贷款的形式帮助企业融资</w:t>
      </w:r>
      <w:r>
        <w:rPr>
          <w:rFonts w:eastAsia="仿宋_GB2312" w:ascii="仿宋_GB2312" w:hAnsi="仿宋_GB2312"/>
          <w:sz w:val="32"/>
          <w:szCs w:val="32"/>
        </w:rPr>
        <w:t>8155.2</w:t>
      </w:r>
      <w:r>
        <w:rPr>
          <w:rFonts w:ascii="仿宋_GB2312" w:hAnsi="仿宋_GB2312" w:eastAsia="仿宋_GB2312"/>
          <w:sz w:val="32"/>
          <w:szCs w:val="32"/>
        </w:rPr>
        <w:t>万元。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企业提供新材料保险</w:t>
      </w:r>
      <w:r>
        <w:rPr>
          <w:rFonts w:eastAsia="仿宋_GB2312" w:ascii="仿宋_GB2312" w:hAnsi="仿宋_GB2312"/>
          <w:sz w:val="32"/>
          <w:szCs w:val="32"/>
        </w:rPr>
        <w:t>4.02</w:t>
      </w:r>
      <w:r>
        <w:rPr>
          <w:rFonts w:ascii="仿宋_GB2312" w:hAnsi="仿宋_GB2312" w:eastAsia="仿宋_GB2312"/>
          <w:sz w:val="32"/>
          <w:szCs w:val="32"/>
        </w:rPr>
        <w:t>亿元，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企业投保首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套）保险</w:t>
      </w:r>
      <w:r>
        <w:rPr>
          <w:rFonts w:eastAsia="仿宋_GB2312" w:ascii="仿宋_GB2312" w:hAnsi="仿宋_GB2312"/>
          <w:sz w:val="32"/>
          <w:szCs w:val="32"/>
        </w:rPr>
        <w:t>1157</w:t>
      </w:r>
      <w:r>
        <w:rPr>
          <w:rFonts w:ascii="仿宋_GB2312" w:hAnsi="仿宋_GB2312" w:eastAsia="仿宋_GB2312"/>
          <w:sz w:val="32"/>
          <w:szCs w:val="32"/>
        </w:rPr>
        <w:t>万元。公共服务部门科技创新、知识产权、征信管理等各类体系资源得到有效嫁接，服务流程进一步优化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在全国或全省范围内的领先优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探索的“以科技保险为纽带的科技与金融结合新框架”在全国具有领先意义。我市在全省率先开展试点工作，打造专业经营机构以及创新金融合作模式走在前列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解读途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威海市人民政府门户网站发布解读内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解读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印发后立即进行解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解读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金融办主任张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3:00Z</dcterms:created>
  <dc:creator>admin</dc:creator>
  <dc:description/>
  <cp:keywords/>
  <dc:language>en-US</dc:language>
  <cp:lastModifiedBy>lenovo</cp:lastModifiedBy>
  <dcterms:modified xsi:type="dcterms:W3CDTF">2018-12-06T08:48:00Z</dcterms:modified>
  <cp:revision>11</cp:revision>
  <dc:subject/>
  <dc:title>《威海市鼓励金融业发展奖励办法》政策解读</dc:title>
</cp:coreProperties>
</file>