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处理政府信息公开申请流程图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ind w:left="-899" w:hanging="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0500</wp:posOffset>
                </wp:positionV>
                <wp:extent cx="6285230" cy="7216140"/>
                <wp:effectExtent l="5080" t="5080" r="23495" b="5080"/>
                <wp:wrapNone/>
                <wp:docPr id="1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216200"/>
                          <a:chOff x="0" y="0"/>
                          <a:chExt cx="6285240" cy="7216200"/>
                        </a:xfrm>
                      </wpg:grpSpPr>
                      <wpg:grpSp>
                        <wpg:cNvGrpSpPr/>
                        <wpg:grpSpPr>
                          <a:xfrm>
                            <a:off x="0" y="2484000"/>
                            <a:ext cx="6285240" cy="28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2400" y="2618280"/>
                              <a:ext cx="8528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1080"/>
                              <a:ext cx="6141240" cy="3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8240" y="149364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41416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19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40140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威海市公安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7288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998280"/>
                            <a:ext cx="441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95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9264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9264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，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92640"/>
                            <a:ext cx="21718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23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2380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51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10752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10968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310968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80124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1171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38596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07932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08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07932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90952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9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1280" y="6932880"/>
                            <a:ext cx="11970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743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5710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5710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4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5070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2604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909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88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17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3859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72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171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88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890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28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0180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060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1984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-26.35pt;margin-top:15pt;width:494.9pt;height:568.2pt" coordorigin="-527,300" coordsize="9898,11364">
                <v:group id="shape_0" alt="Group 88" style="position:absolute;left:-527;top:4212;width:9898;height:4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28;top:8335;width:1342;height:3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27,4212" to="9143,4212" ID="Line 90" stroked="t" o:allowincell="f" style="position:absolute;mso-position-horizontal:cente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527,8324" to="9143,8328" ID="Line 91" stroked="t" o:allowincell="f" style="position:absolute;flip:y;mso-position-horizontal:cente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93;top:2652;width:71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4102;width:1079;height:4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12;top:300;width:1884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3;top:932;width:341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威海市公安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3,730" to="4513,927" ID="Line 9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1;top:1872;width:6944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3,2340" to="2893,2495" ID="Line 9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68;top:2808;width:2052;height:8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2808;width:2519;height:8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，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3;top:2808;width:3419;height:8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3,2542" to="4152,2542" ID="Line 10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53,2542" to="4153,2807" ID="Line 10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3216" to="5412,3216" ID="Line 104" stroked="t" o:allowincell="f" style="position:absolute;mso-position-horizontal:cente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3;top:5194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194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3;top:5194;width:179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;top:5197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3;top:5197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,5974" to="193,6285" ID="Line 11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3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73,5971" to="6673,6282" ID="Line 11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93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;top:6286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33,5971" to="7933,6282" ID="Line 11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3,8002" to="4153,8781" ID="Line 11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3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3,3634" to="733,3899" ID="Line 1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3;top:8782;width:395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3;top:9874;width:1619;height:7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5194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27,1294" to="2772,1294" ID="Line 12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3;top:9874;width:1619;height:7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,4414" to="193,5193" ID="Line 12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2,4414" to="1452,5193" ID="Line 12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3,4882" to="5413,5193" ID="Line 12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3,4882" to="6682,5199" ID="Line 12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3,4882" to="7933,5193" ID="Line 13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3,5971" to="4153,6282" ID="Line 13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3,5971" to="5413,6282" ID="Line 13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7;top:11218;width:1884;height:44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3,10920" to="5052,10920" ID="Line 13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13,10648" to="2713,10919" ID="Line 13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053,10648" to="5053,10919" ID="Line 13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73,10920" to="3973,11231" ID="Line 13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47;top:5194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7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3;top:4248;width:323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3,4402" to="5412,4402" ID="Line 141" stroked="t" o:allowincell="f" style="position:absolute;flip:x;mso-position-horizontal:cente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53,4882" to="7932,4882" ID="Line 14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33,4414" to="2733,5193" ID="Line 14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9562" to="4873,9873" ID="Line 14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3,3634" to="4153,5193" ID="Line 14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3,8002" to="7933,8781" ID="Line 146" stroked="t" o:allowincell="f" style="position:absolute;mso-position-horizontal:cente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33;top:8782;width:251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3,8002" to="5413,8781" ID="Line 14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27,1312" to="-527,8175" ID="Line 14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493,3634" to="6493,3899" ID="Line 150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3,9562" to="2713,9873" ID="Line 15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27,8158" to="192,8158" ID="Line 15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3,8002" to="193,8157" ID="Line 153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53,4596" to="5412,4596" ID="Line 154" stroked="t" o:allowincell="f" style="position:absolute;mso-position-horizontal:cente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53,5974" to="1453,6285" ID="Line 15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3,5974" to="2733,6285" ID="Line 15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3,1720" to="4513,1917" ID="Line 15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,4404" to="4152,4404" ID="Line 1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33,3900" to="4152,3900" ID="Line 1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53,3900" to="6492,3900" ID="Line 160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3,2536" to="733,2801" ID="Line 16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spacing w:val="-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1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561" w:right="210" w:hanging="121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561" w:right="210" w:hanging="121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289" w:right="320" w:hanging="966"/>
    </w:pPr>
    <w:rPr>
      <w:rFonts w:eastAsia="仿宋_GB2312"/>
      <w:sz w:val="32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8:00Z</dcterms:created>
  <dc:creator>user</dc:creator>
  <dc:description/>
  <cp:keywords/>
  <dc:language>en-US</dc:language>
  <cp:lastModifiedBy>User</cp:lastModifiedBy>
  <cp:lastPrinted>2015-08-12T09:40:00Z</cp:lastPrinted>
  <dcterms:modified xsi:type="dcterms:W3CDTF">2015-08-12T01:48:00Z</dcterms:modified>
  <cp:revision>2</cp:revision>
  <dc:subject/>
  <dc:title>威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